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30 сентябр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Русский Дом» (далее – ООО «Русский Дом» ИНН 86090169210 ОГРН 1168617055551) Мокан Наталии Геннадьевны, * года рождения, уроженки *, паспорт *, проживающей по адресу: *,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Мокан Н.Г., являясь должностным лицом –</w:t>
      </w:r>
      <w:r>
        <w:rPr>
          <w:sz w:val="26"/>
          <w:szCs w:val="26"/>
        </w:rPr>
        <w:t xml:space="preserve"> генеральным 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Русский Дом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2 микрорайон, дом 28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5.01.2024, не представила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а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Мокан Н.Г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Мокан Н.Г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 директора </w:t>
      </w:r>
      <w:r>
        <w:rPr>
          <w:rFonts w:cs="Times New Roman" w:ascii="Times New Roman" w:hAnsi="Times New Roman"/>
          <w:sz w:val="26"/>
          <w:szCs w:val="26"/>
        </w:rPr>
        <w:t>ООО «Русский Дом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кан Н.Г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3.03.2016 ООО «Русский Дом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2 микрорайон, дом 28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Русский Дом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а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15.07.2024.</w:t>
      </w:r>
      <w:r>
        <w:rPr>
          <w:sz w:val="26"/>
          <w:szCs w:val="26"/>
        </w:rPr>
        <w:t xml:space="preserve"> Директором ООО «Русский Дом» </w:t>
      </w:r>
      <w:r>
        <w:rPr>
          <w:spacing w:val="-2"/>
          <w:sz w:val="26"/>
          <w:szCs w:val="26"/>
        </w:rPr>
        <w:t>с 2.12.2022 является Мокан Н.Г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окан Н.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05.09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Мокан Н.Г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Русский Дом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кан Н.Г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ген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ОО «Русский Дом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кан Н.Г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кан Н.Г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Мокан Н.Г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Мокан Н.Г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Мокан Н.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Русский Дом» Мокан Наталию Геннадье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13167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окан Н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1088-2501/2024 (УИД 86MS0025-01-2024-006357-65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88-2501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4-006357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